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Муниципальное бюджетное дошкольное образовательное учреждение «Детский сад № 2»Лилия» общеразвивающего вида» Сармановского муниципального  района Республики Татарст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ru-RU"/>
        </w:rPr>
        <w:t>Публичный информационный доклад за 2016-2017учебный год.</w:t>
      </w:r>
    </w:p>
    <w:p>
      <w:pPr>
        <w:pStyle w:val="Style15"/>
        <w:rPr/>
      </w:pPr>
      <w:r>
        <w:rPr/>
        <w:t xml:space="preserve">        </w:t>
      </w:r>
      <w:r>
        <w:rPr/>
        <w:t xml:space="preserve">Цель публичного доклада : становление общественного диалога и развитие участия родителей и общественности в управлении учреждением. </w:t>
      </w:r>
    </w:p>
    <w:p>
      <w:pPr>
        <w:pStyle w:val="Style15"/>
        <w:rPr/>
      </w:pPr>
      <w:r>
        <w:rPr/>
        <w:t xml:space="preserve">       </w:t>
      </w:r>
      <w:r>
        <w:rPr/>
        <w:t xml:space="preserve">Задача публичного доклада : предоставление достоверной информации о жизнедеятельности детского сада. </w:t>
      </w:r>
    </w:p>
    <w:p>
      <w:pPr>
        <w:pStyle w:val="Style15"/>
        <w:rPr/>
      </w:pPr>
      <w:r>
        <w:rPr/>
        <w:t xml:space="preserve">     </w:t>
      </w:r>
      <w:r>
        <w:rPr/>
        <w:t>Предмет публичного доклада : анализ показателей, содержательно характеризующих жизнедеятельность ДОУ</w:t>
      </w:r>
    </w:p>
    <w:p>
      <w:pPr>
        <w:pStyle w:val="Style15"/>
        <w:rPr/>
      </w:pPr>
      <w:r>
        <w:rPr>
          <w:b/>
        </w:rPr>
        <w:t xml:space="preserve">                                                </w:t>
      </w:r>
      <w:r>
        <w:rPr>
          <w:b/>
        </w:rPr>
        <w:t>1. Общая характеристика дошкольного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именование учреждения</w:t>
      </w:r>
      <w:r>
        <w:rPr>
          <w:rStyle w:val="StrongEmphasis"/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  Муниципальное бюджетное  дошкольное образовательное учреждение «Детский сад № 2 «Лилия» общеразвивающего вида» Сармановского муниципального района Республики Татарстан</w:t>
      </w:r>
    </w:p>
    <w:p>
      <w:pPr>
        <w:pStyle w:val="Style15"/>
        <w:rPr/>
      </w:pPr>
      <w:r>
        <w:rPr>
          <w:rStyle w:val="StrongEmphasis"/>
        </w:rPr>
        <w:t>Юридический и фактический адрес:</w:t>
      </w:r>
      <w:r>
        <w:rPr/>
        <w:t> </w:t>
      </w:r>
      <w:r>
        <w:rPr>
          <w:rStyle w:val="Emphasis"/>
        </w:rPr>
        <w:t xml:space="preserve"> </w:t>
      </w:r>
      <w:r>
        <w:rPr/>
        <w:t>423350, Республика Татарстан, Сармановский район, с.Сарманово, ул.М.Джалиля, д.73</w:t>
      </w:r>
    </w:p>
    <w:p>
      <w:pPr>
        <w:pStyle w:val="Style15"/>
        <w:rPr/>
      </w:pPr>
      <w:r>
        <w:rPr>
          <w:rStyle w:val="StrongEmphasis"/>
        </w:rPr>
        <w:t>Учредитель Учреждения:</w:t>
      </w:r>
      <w:r>
        <w:rPr/>
        <w:t>  Исполнительный комитет Сармановского муниципального района</w:t>
      </w:r>
    </w:p>
    <w:p>
      <w:pPr>
        <w:pStyle w:val="Style15"/>
        <w:rPr/>
      </w:pPr>
      <w:r>
        <w:rPr>
          <w:rStyle w:val="StrongEmphasis"/>
        </w:rPr>
        <w:t>Организационно-правовая форма учреждения: </w:t>
      </w:r>
      <w:r>
        <w:rPr>
          <w:rStyle w:val="Emphasis"/>
          <w:i w:val="false"/>
        </w:rPr>
        <w:t>муниципальное бюджетное учреждение</w:t>
      </w:r>
      <w:r>
        <w:rPr>
          <w:rStyle w:val="Emphasis"/>
        </w:rPr>
        <w:t>.</w:t>
      </w:r>
    </w:p>
    <w:p>
      <w:pPr>
        <w:pStyle w:val="Style15"/>
        <w:rPr>
          <w:rStyle w:val="Emphasis"/>
          <w:u w:val="single"/>
        </w:rPr>
      </w:pPr>
      <w:r>
        <w:rPr>
          <w:rStyle w:val="StrongEmphasis"/>
        </w:rPr>
        <w:t>Устав ДОУ:</w:t>
      </w:r>
      <w:r>
        <w:rPr/>
        <w:t> 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утвержден Постановлением ИК СМР РТ №547 от 21.09.2015г</w:t>
      </w:r>
      <w:r>
        <w:rPr>
          <w:rStyle w:val="Emphasis"/>
          <w:u w:val="single"/>
        </w:rPr>
        <w:t>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Лицензия 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уществление образовательной деятельности: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ерия 16 Л 01 № 0003427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ыданная Министерством образования и науки Республики Татарстан 18 ноября  2015 года, регистрационный номер 7480 , бессрочно;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иложение № 1 к лицензии на осуществление образовательной деятельности  № 7480  (приказ МО и Н РТ от 18 ноября 2015г. № 10933/15-Д  )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рок действия лицензии: бессрочн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67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Министерства образования и науки РТ № под-1126/16 от 06.06.2016г.  « Об утверждении перечня  базовых дошкольных образовательных организаций с воспитанием и обучением на татарском языке»   нашему учреждению присвоен статус </w:t>
      </w:r>
      <w:r>
        <w:rPr>
          <w:rFonts w:cs="Times New Roman" w:ascii="Times New Roman" w:hAnsi="Times New Roman"/>
          <w:b/>
          <w:i/>
          <w:sz w:val="24"/>
          <w:szCs w:val="24"/>
        </w:rPr>
        <w:t>Базовой дошкольной образовательной организации с воспитанием и обучением на татарском язы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электронная почта</w:t>
      </w:r>
      <w:r>
        <w:rPr>
          <w:rFonts w:eastAsia="Times New Roman" w:cs="Times New Roman" w:ascii="Times New Roman" w:hAnsi="Times New Roman"/>
          <w:lang w:eastAsia="ru-RU"/>
        </w:rPr>
        <w:t xml:space="preserve"> :  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valieva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ezeda</w:t>
        </w:r>
        <w:r>
          <w:rPr>
            <w:rStyle w:val="InternetLink"/>
            <w:sz w:val="24"/>
            <w:szCs w:val="24"/>
            <w:u w:val="single"/>
          </w:rPr>
          <w:t>2011@</w:t>
        </w:r>
        <w:r>
          <w:rPr>
            <w:rStyle w:val="InternetLink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sz w:val="24"/>
            <w:szCs w:val="24"/>
            <w:u w:val="single"/>
          </w:rPr>
          <w:t>.ru.</w:t>
        </w:r>
      </w:hyperlink>
    </w:p>
    <w:p>
      <w:pPr>
        <w:pStyle w:val="Style15"/>
        <w:rPr/>
      </w:pPr>
      <w:r>
        <w:rPr>
          <w:rStyle w:val="StrongEmphasis"/>
        </w:rPr>
        <w:t xml:space="preserve">  </w:t>
      </w:r>
      <w:r>
        <w:rPr>
          <w:rStyle w:val="StrongEmphasis"/>
        </w:rPr>
        <w:t>Руководитель образовательного учреждения:</w:t>
      </w:r>
    </w:p>
    <w:p>
      <w:pPr>
        <w:pStyle w:val="Normal"/>
        <w:shd w:fill="FFFFFF" w:val="clear"/>
        <w:spacing w:lineRule="auto" w:line="240" w:before="280" w:after="0"/>
        <w:rPr>
          <w:rStyle w:val="Emphasis"/>
          <w:u w:val="single"/>
        </w:rPr>
      </w:pPr>
      <w:r>
        <w:rPr>
          <w:rStyle w:val="Emphasis"/>
          <w:rFonts w:cs="Times New Roman" w:ascii="Times New Roman" w:hAnsi="Times New Roman"/>
          <w:i w:val="false"/>
        </w:rPr>
        <w:t>Заведующий  </w:t>
      </w:r>
      <w:r>
        <w:rPr>
          <w:rStyle w:val="Emphasis"/>
          <w:rFonts w:cs="Times New Roman" w:ascii="Times New Roman" w:hAnsi="Times New Roman"/>
          <w:i w:val="false"/>
          <w:u w:val="single"/>
        </w:rPr>
        <w:t>Валиева Резеда Хамзиевна</w:t>
      </w:r>
      <w:r>
        <w:rPr>
          <w:rStyle w:val="Emphasis"/>
          <w:rFonts w:cs="Times New Roman" w:ascii="Times New Roman" w:hAnsi="Times New Roman"/>
          <w:highlight w:val="lightGray"/>
          <w:u w:val="single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rPr/>
        <w:t>Служебный телефон </w:t>
      </w:r>
      <w:r>
        <w:rPr>
          <w:rStyle w:val="Emphasis"/>
          <w:u w:val="single"/>
        </w:rPr>
        <w:t>8(85559) 2-52-85</w:t>
      </w:r>
    </w:p>
    <w:p>
      <w:pPr>
        <w:pStyle w:val="Style15"/>
        <w:rPr/>
      </w:pPr>
      <w:r>
        <w:rPr/>
        <w:t>Здание детского сада типовое, двухэтажное, кирпичное.  Детский сад функционирует с 1985 года.</w:t>
      </w:r>
    </w:p>
    <w:p>
      <w:pPr>
        <w:pStyle w:val="Style15"/>
        <w:rPr/>
      </w:pPr>
      <w:r>
        <w:rPr/>
        <w:t>  </w:t>
      </w:r>
      <w:r>
        <w:rPr/>
        <w:t xml:space="preserve">Общая площадь здания  составляет  1151,5   кв.м., площадь земельного участка составляет 7571,0  кв.м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материально-техническая база детского сада способствует разностороннему развитию дошкольников, укреплению их здоровья, обеспечивает охрану жизни и отвечает требованиям стандартов дошкольного образования, ЦГСЭН и Госпожнадзора. Хорошо организованная  хозяйственная работа обеспечивает безаварийное функционирование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вития музыкально-ритмических движений, двигательной   активности, общего оздоровления в детском саду имеется оснащенный музыкально - спортивный зал, для ознакомления детей правилам безопасного поведения на дороге функционирует   автогородок, оборудован кабинет ПДД, также систематически функционируют  психологический , методический, медицинский  кабин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в учреждении,  в группах и в кабинетах предметно - развивающая среда, пособия и материалы, позволяют обеспечить должный уровень интеллектуального, эстетического и физического развития дошкольников.</w:t>
      </w:r>
    </w:p>
    <w:p>
      <w:pPr>
        <w:pStyle w:val="Normal"/>
        <w:shd w:fill="FFFFFF" w:val="clear"/>
        <w:spacing w:lineRule="auto" w:line="240" w:before="9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медицинского обслуживания детей  имеется медицинский кабинет, процедурный кабинет и изолятор. Медицинский блок оснащен в соответствии с санитарно-гигиеническими требованиями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м  процессе используются технические средства: ксерокс, телевизор, музыкальный центр и синтезатор, компьютерная техника: компьютер, ноутбуки, сканер, принтеры, модем, интерактивный комплект, комплекты мультимедийного оборудования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име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помещения - 6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заведующего - 1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й кабинет - 1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и физкультурный зал-1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щеблок - 1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чечная - 1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кабинет -1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русского языка – 1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кастелянш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завхоза</w:t>
      </w:r>
    </w:p>
    <w:p>
      <w:pPr>
        <w:pStyle w:val="Style15"/>
        <w:rPr/>
      </w:pPr>
      <w:r>
        <w:rPr/>
        <w:t xml:space="preserve">На основании распоряжения Кабинета Министров от 16.12.2016года №2959-р в соответствии с утвержденным графиком выполнения работ по капитальному ремонту школ  и детских садов по Сармановскому району в 2017году, Постановлением Исполнительного комитета Сармановского муниципального района РТ от 22.12.2016г. №605 в детском саду был произведен капитальный ремонт </w:t>
      </w:r>
    </w:p>
    <w:p>
      <w:pPr>
        <w:pStyle w:val="Normal"/>
        <w:spacing w:lineRule="auto" w:line="240" w:before="23" w:after="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-правовые документы и локальные акты, на основании которых осуществляется воспитательно-образовательная деятельность в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кон РФ «Об образовании в Российской Федерации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тав МБ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редительный догово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ллективный догов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авила внутреннего трудового распоря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Комплектование груп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3" w:after="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функционирует 6 груп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№2 № « Лилия» общеразвивающего  вида» ,  функционирует в помещении, отвечающим санитарно-гигиеническим, противоэпидемическим требованиям и правилам пожарной безопасности, а также психолого-педагогическим требованиям к благоустройству ДОУ, определённым Министерством образования Российской Федерации  По проекту рассчитано на 110 мест.</w:t>
      </w:r>
      <w:r>
        <w:rPr>
          <w:rFonts w:cs="Times New Roman" w:ascii="Times New Roman" w:hAnsi="Times New Roman"/>
          <w:sz w:val="24"/>
          <w:szCs w:val="24"/>
        </w:rPr>
        <w:t xml:space="preserve"> Общая численность воспитанников в 2016-2017 учебном году составило 153 детей.  Из них:</w:t>
      </w:r>
    </w:p>
    <w:p>
      <w:pPr>
        <w:pStyle w:val="Normal"/>
        <w:numPr>
          <w:ilvl w:val="0"/>
          <w:numId w:val="7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раннего возраста- 25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ладшая группа – 26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ладшая группа – 29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– 27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– 23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–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детского са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дневная рабочая неделя с выходными дни (суббота, воскресенье)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пребывания детей с 7.00 до 17.3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 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I. Структура управления образовательным учреждени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Нормативно-правовое обеспечение управления ДО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ым бюджетным дошкольным образовательным учреждением «Детский сад № 2 «Лилия» общеразвивающего вида» Сармановского муниципального района Республики Татарстан осуществляется в соответствии с Законом Российской Федерации «Об образовании», а так же следующими локальными документ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ом между МБДОУ №2 «Лилия»  и родителям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ми договорами между администрацией и работникам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м договором между администрацией и профсоюзным комитето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кальные акты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атное расписание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 по делопроизводству Учреждения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 заведующего МБДОУ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инструкции, определяющие обязанности работников ДОУ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внутреннего трудового распорядка ДОУ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кции по организации охраны жизни и здоровья детей в ДОУ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Родительском Комитет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Педагогическом совете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родительском собрании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занятий, график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  продолжается работа по созданию и обогащению нормативно- информационного обеспечения управления. Используются унифицированные формы оформления приказов. Управление осуществляется на аналитическом уровн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    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Формы и структура   управле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Style15"/>
        <w:rPr/>
      </w:pPr>
      <w:r>
        <w:rPr/>
        <w:t>Управление ДОУ осуществляется в соответствии с законом РФ «Об образовании» на основе принципов единоначалия и самоуправления. Заведующий осуществляет непосредственное руководство детским садом и несет ответственность за деятельность учреждения. Управление   педагогической деятельностью осуществляется педагогическим советом. Формами самоуправления ДОУ являются: педагогический совет, общее собрание трудового коллектива . Учредитель осуществляет контроль  деятельности детского сада.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II. Уровень кадрового обеспечения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У укомплектовано кадрами согласно штатному расписанию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 ДОУ- 35 человек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педагогических работников – 15 человек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административного персонала –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вспомогательного персонала - 18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Заведующий – </w:t>
      </w:r>
      <w:r>
        <w:rPr>
          <w:rFonts w:cs="Times New Roman" w:ascii="Times New Roman" w:hAnsi="Times New Roman"/>
          <w:b/>
          <w:i/>
        </w:rPr>
        <w:t>Валиева Резеда Хамзиевна</w:t>
      </w:r>
      <w:r>
        <w:rPr>
          <w:rFonts w:cs="Times New Roman" w:ascii="Times New Roman" w:hAnsi="Times New Roman"/>
        </w:rPr>
        <w:t xml:space="preserve"> . На педагогической работе   19 лет, имеет высшее дошкольное образование, </w:t>
      </w:r>
      <w:r>
        <w:rPr>
          <w:rFonts w:eastAsia="Times New Roman" w:cs="Times New Roman" w:ascii="Times New Roman" w:hAnsi="Times New Roman"/>
        </w:rPr>
        <w:t xml:space="preserve">  высшее  образование</w:t>
      </w:r>
      <w:r>
        <w:rPr>
          <w:rFonts w:cs="Times New Roman" w:ascii="Times New Roman" w:hAnsi="Times New Roman"/>
        </w:rPr>
        <w:t xml:space="preserve"> по специальности  ГМУ –менеджер, награждена Почетной грамотой МОиНРТ, 2017г .В должности заведующего с 1 февраля 2010 года</w:t>
      </w:r>
      <w:r>
        <w:rPr/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рший воспитатель </w:t>
      </w: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Хасаншина Фирая Закарьевна</w:t>
      </w:r>
      <w:r>
        <w:rPr>
          <w:rFonts w:cs="Times New Roman" w:ascii="Times New Roman" w:hAnsi="Times New Roman"/>
          <w:sz w:val="24"/>
          <w:szCs w:val="24"/>
        </w:rPr>
        <w:t>– имеет высшее дошкольное образование, педагогический стаж  25 год, первая  квалификационная категория, в данной должности с 01.09.2009г. , награждена Почетной грамотой отдела образования, 2010г., Почетной грамотой   МОиНРТ, 2016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дицинская сестра </w:t>
      </w:r>
      <w:r>
        <w:rPr>
          <w:rFonts w:cs="Times New Roman" w:ascii="Times New Roman" w:hAnsi="Times New Roman"/>
          <w:sz w:val="24"/>
          <w:szCs w:val="24"/>
        </w:rPr>
        <w:t xml:space="preserve"> –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афарова Ирина Ирековна</w:t>
      </w:r>
      <w:r>
        <w:rPr>
          <w:rFonts w:cs="Times New Roman" w:ascii="Times New Roman" w:hAnsi="Times New Roman"/>
          <w:sz w:val="24"/>
          <w:szCs w:val="24"/>
        </w:rPr>
        <w:t>, образование- среднее специальное, высшее психологическое,  стаж работы -  2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Газизова Кадрия Дамировна, высшее дошкольное образование, педагогический стаж 26 лет, 1 квалификационная категория, Почетная Грамота  ОО, 2005 год, Грамота МОиНРТ, 2017г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Гайнемова Сирина Ринатовна, высшее дошкольное образование, педагогический стаж 14 лет, 1 квалификационная категория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Галиакберова Ильмира Музакккировна, высшее педагогическое  образование, профессиональная переподготовка по программе « Педагогика и психология дошкольного образования», педагогический стаж 9 лет, 1 квалификационная категория., награждена Почетной грамотой отдела образования, 2016г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Ихсанова Раушания Мударисовна, высшее дошкольное образование              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таж 25 лет , 1 квалификационная категория, Почетная грамота  ОО, 2005г.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ашапова Гульназ Марсовна, , высшее дошкольное образование, педагогический стаж 15 лет, 1 квалификационная категория.</w:t>
        <w:tab/>
        <w:tab/>
        <w:t xml:space="preserve"> ,  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Минниязова Гульназ Раисовна , высшее дошкольное образование, педагогический стаж 22года , 1 квалификационная категория, Почетная грамота  ОО , 2012г.         , 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Насибуллина Римма Федоровна,  средне специальное дошкольное образование, высшее психолого-педагогическое образование  , педагогический стаж  18 лет, 1 квалификационная категория,  Почетная грамота  ОО, 2010г 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Рахимова Венера Марсовна,  среднее специальное дошкольное образование, высшее психолого-педагогическое образование , педагогический стаж 25 лет, 1 квалификационная категория,  Почетная грамота ОО, 2010г.  .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Сахбиева Раушания Фазыловна, высшее дошкольное образование,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стаж    23 года, 1 квалификационная категория,  Почетная грамотой ОО,2010г.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Хадиева Миляуша Азгаровна, высшее педагогическое образование, профессиональная переподготовка по программе « Педагогика и психология дошкольного образования»,  педагогический стаж 17 лет,1 квалификационная категория, Почетная грамота ОО, 2012г.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 Шамигулова Гульназ Наилевна, среднее специальное дошкольное образование, высшее психолого-педагогическое образование ,педагогический стаж 25 года, 1 квалификационная категория, награждена Почетной грамотой ОО, 2005г., 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ециалисты: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по изучению русского языка, педагог-психолог :</w:t>
      </w:r>
      <w:r>
        <w:rPr>
          <w:rFonts w:cs="Times New Roman" w:ascii="Times New Roman" w:hAnsi="Times New Roman"/>
          <w:sz w:val="24"/>
          <w:szCs w:val="24"/>
        </w:rPr>
        <w:t xml:space="preserve"> Низамова Лилия Касимовна, высшее педагогическое образование, профессиональная переподготовка по программе «Педагог-психолог» , «Педагогика и психология дошкольного образования», педагогический стаж 12 лет, 1 квалификационная категория, награждена Почетной грамотой ОО, 2014г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льный руководитель </w:t>
      </w:r>
      <w:r>
        <w:rPr>
          <w:rFonts w:cs="Times New Roman" w:ascii="Times New Roman" w:hAnsi="Times New Roman"/>
          <w:sz w:val="24"/>
          <w:szCs w:val="24"/>
        </w:rPr>
        <w:t>– Герейханова Фирдания Галиакберовна, образование среднее специальное, 1 квалификационная категория, педагогический стаж 17лет, Почетная грамота ОО,2011г. .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тор по физической культуре – </w:t>
      </w:r>
      <w:r>
        <w:rPr>
          <w:rFonts w:cs="Times New Roman" w:ascii="Times New Roman" w:hAnsi="Times New Roman"/>
          <w:sz w:val="24"/>
          <w:szCs w:val="24"/>
        </w:rPr>
        <w:t>Бекмурзина Гульназ Мусави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высшее дошкольное  образование, профессиональная переподготовка по программе « Физическая культура», «Основы безопасности жизнедеятельности», педагогический стаж 10 лет, 1 квалификационная категор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54"/>
        <w:gridCol w:w="1190"/>
        <w:gridCol w:w="1980"/>
        <w:gridCol w:w="4620"/>
      </w:tblGrid>
      <w:tr>
        <w:trPr>
          <w:trHeight w:val="584" w:hRule="atLeast"/>
        </w:trPr>
        <w:tc>
          <w:tcPr>
            <w:tcW w:w="10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бразование </w:t>
            </w:r>
          </w:p>
        </w:tc>
      </w:tr>
      <w:tr>
        <w:trPr>
          <w:trHeight w:val="584" w:hRule="atLeast"/>
        </w:trPr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Высшее образование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Среднее специальное образование </w:t>
            </w:r>
          </w:p>
        </w:tc>
      </w:tr>
      <w:tr>
        <w:trPr>
          <w:trHeight w:val="584" w:hRule="atLeast"/>
        </w:trPr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93,3 %  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,7% педагогов</w:t>
            </w:r>
          </w:p>
        </w:tc>
      </w:tr>
      <w:tr>
        <w:trPr>
          <w:trHeight w:val="584" w:hRule="atLeast"/>
        </w:trPr>
        <w:tc>
          <w:tcPr>
            <w:tcW w:w="10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валификационная категор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3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Не имеют </w:t>
            </w:r>
          </w:p>
        </w:tc>
      </w:tr>
      <w:tr>
        <w:trPr>
          <w:trHeight w:val="584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3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00% 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0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рошли курсы повышения квалификации: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0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rStyle w:val="StrongEmphasis"/>
        </w:rPr>
        <w:t>4. Особенности образовательного процесса в ДОУ</w:t>
      </w:r>
    </w:p>
    <w:p>
      <w:pPr>
        <w:pStyle w:val="Style15"/>
        <w:rPr/>
      </w:pPr>
      <w:r>
        <w:rPr/>
        <w:t>Образовательный процесс в детском саду регламентируется программой развития, основной образовательной программой дошкольного учреждения, годовым планом работы, расписанием образовательной деятельности.</w:t>
      </w:r>
    </w:p>
    <w:p>
      <w:pPr>
        <w:pStyle w:val="Style15"/>
        <w:rPr/>
      </w:pPr>
      <w:r>
        <w:rPr/>
        <w:t>Основные задачи в области повышения качества дошкольного образования:</w:t>
      </w:r>
    </w:p>
    <w:p>
      <w:pPr>
        <w:pStyle w:val="Style15"/>
        <w:ind w:left="796" w:hanging="0"/>
        <w:rPr/>
      </w:pPr>
      <w:r>
        <w:rPr/>
        <w:t>·                  Реализация основных направлений развития ребенка; физического, познавательного, речевого, социально-личностного и художественно-эстетического;</w:t>
      </w:r>
    </w:p>
    <w:p>
      <w:pPr>
        <w:pStyle w:val="Style15"/>
        <w:ind w:left="796" w:hanging="0"/>
        <w:rPr/>
      </w:pPr>
      <w:r>
        <w:rPr/>
        <w:t>·                  Развитие условий для самодеятельной игры, являющейся ведущей деятельностью в дошкольном возрасте;</w:t>
      </w:r>
    </w:p>
    <w:p>
      <w:pPr>
        <w:pStyle w:val="Style15"/>
        <w:ind w:left="796" w:hanging="0"/>
        <w:rPr/>
      </w:pPr>
      <w:r>
        <w:rPr/>
        <w:t>·                  Внедрение в образовательную практику современных информационных и коммуникационных технологий;</w:t>
      </w:r>
    </w:p>
    <w:p>
      <w:pPr>
        <w:pStyle w:val="Style15"/>
        <w:ind w:left="796" w:hanging="0"/>
        <w:rPr/>
      </w:pPr>
      <w:r>
        <w:rPr/>
        <w:t>·                  Реализация современных подходов в организации предметно развивающей среды.</w:t>
      </w:r>
    </w:p>
    <w:p>
      <w:pPr>
        <w:pStyle w:val="Style15"/>
        <w:rPr/>
      </w:pPr>
      <w:r>
        <w:rPr/>
        <w:t>       </w:t>
      </w:r>
      <w:r>
        <w:rPr/>
        <w:t>В основу организации образовательного процесса определен комплексно-тематический принцип с ведущей игровой деятельностью. Решение программных задач осуществляется в разных формах совместной деятельности взрослых и детей, а также совместной деятельности детей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в детском саду строится, прежде всего, на индивидуальном подходе к детям, создании благоприятного микроклимата в группе на основе интересного диалогического общения</w:t>
      </w:r>
      <w:r>
        <w:rPr/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платные  образовательные услуги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12"/>
        <w:gridCol w:w="2561"/>
        <w:gridCol w:w="26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6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нглийский малышам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о-педагогическ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амова Лилия Касим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ельная</w:t>
            </w:r>
          </w:p>
        </w:tc>
      </w:tr>
      <w:tr>
        <w:trPr>
          <w:trHeight w:val="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нглийский малышам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о-педагогическ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замова Лилия Касимов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дготовка к школ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о-педагогическ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кова Алсу Мазитов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ель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еография «Танцевальный серпантин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ургалиева Гульшат Васитов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ель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еография «Танцевальный серпантин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удожественно-эстетическое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ургалиева Гульшат Васитов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еография «Танцевальный серпантин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ургалиева Гульшат Васитовна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селый язычок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шрафуллина Накия Фатих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платные образовательные услуги  осуществляются  во вторую половину дня.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аимодействие с родителями воспитанни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с родителями коллектив МБДОУ № 2 «Лилия» строит по  принципу партнерского сотрудничества. </w:t>
        <w:br/>
        <w:t>При этом решаются приоритетны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едагогической культуры родител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родителей к участию в жизни детского сад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родительские собрания, консультаци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овместных мероприятий для детей и родителе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ая информац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 занятий для родителе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и совместных работ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открытых мероприятий и участие в них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договоров с родителями вновь поступивших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V. Результаты  образователь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леживание уровней развития детей осуществляется на основе педагогической диагнос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параметрам ведется педагогический мониторинг, проводится коррекционная 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МБДО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осуществления воспитательно-образовательного процесса явилась качественная подготовка детей к обучению  в школе. Готовность дошкольника к обучению в школе характеризует достигнутый уровень психологического развития накануне поступления в школ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V. Сохранение и укрепление здоровья детей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ьесберегающая направленность воспитательно-образовательного процесс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формирование физической культуры детей и определяет общую направленность процессов реализации и освоения Программы ДОУ. Одно из основных направлений физкультурно-оздоровительной работы нашего ДОУ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ая работа в ДОУ проводится на основе нормативно - правов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сех возрастных групп разработа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жим 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ётом возрастных особенностей детей и специфики сезона (на тёплый и холодный период год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остояния физического здоровья детей осуществляется инструктором по физическому воспитанию, медицинской сестр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с детьми в спортивном  зале имеется необходимое современное оборудование. В группах имеются спортивные уголки. В реализации  физкультурных занятий    реализуется  индивидуальный подход к детям, следит за самочувствием каждого ребенка, стремится пробудить у детей интерес  к занятиям, использует игровые образы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блок  включает в себя  медицинский, процедурный кабинет, изолятор и оснащен необходимым медицинским инструментарием, набором медикаментов. Старшей медицинской сестрой ДОУ ведется учет и анализ общей заболеваемости воспитанников, анализ простудных заболев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я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филактические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ршей медсестрой  ДОУ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 детей во время утреннего прием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ропометрические замеры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заболеваемости 1 раз в месяц, в квартал, 1 раз в год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е подведение итогов посещаемости детей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чебно-профилактические мероприят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таминотерапи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скание горла водой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уровня заболеваемости детей проводится по двум показателям: число случаев заболеваемости   пропущенных по болезни одним ребенком в средн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о-оздоровительное  развитие  дошкольника  является  важным направлением  деятельности  нашего детского сада. Для развития  данного направления в ДОУ созданы  следующие услов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реализации  оздоровительных задач в работе с детьми, в ДОУ установлены такие формы организ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утренняя  гимнастик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физкультурные занятия в зале и на уличной  спортивной площад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физкультминут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гимнастика после с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полоскание полости р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спортивные игры, праздники, развлечения, дн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ю оздоровительных задач способствуют следующие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организации дете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двигательная разминка между занят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двигательно-оздоровительные физкультурные минут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прогул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Подвижные игры на свежем воздух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оздоровительная  гимнасти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гимнастика пробуждения после дневного сн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самостоятельная двигательная деятельность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те ДОУ большое внимание уделяется  охране и укреплению здоровья детей. В результате работы посещаемость детей возросла до 84,7%, а  пропущенные дни по болезни на одного ребенка составляет 2,9 %.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                             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VI. Организация питания, обеспечение безопас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пит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БДОУ организовано 4-х разовое питание на основе единого десятидневного меню, утвержденного заведующим ДОУ. В меню представлены разнообразные блюда, исключены их повторы. При составлении меню соблюдаются требования нормативов калорийности питания. Постоянно проводится витаминизация третьего блюда. </w:t>
        <w:br/>
        <w:t>При поставке продуктов строго отслеживается наличие сертификатов качества.</w:t>
        <w:br/>
        <w:t>Контроль за организацией питания осуществляется заведующим МБДОУ № 2 «Лилия», старшей медицинской сестрой В ДОУ имеется вся необходимая документация по организации детского питания. На пищеблоке имеется бракеражный журнал, журнал здоровья.  На каждый день пишется меню-расклад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                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еспечение безопасности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детского сада оборудовано  пожарно-охранной сигнализацией АПС «Сигнал-20»,  тревожной кнопкой; в ночное время объект охраняется собственной сторожевой охраной ,  что позволяет оперативно вызвать наряд  охраны в случае чрезвычайной ситуации. Обеспечение условий безопасности в МБДОУ выполняется согласно локальным нормативно-правовым документам. Имеются планы эвакуации.</w:t>
        <w:br/>
        <w:t>Территория по всему периметру ограждена металлическим забором.</w:t>
        <w:br/>
        <w:t>Прогулочные площадки оснащены теневыми завесами и находятся в хорошем санитарном состоянии и содержании.</w:t>
        <w:br/>
        <w:t>Состояние хозяйственной площадки удовлетворительное; мусор из контейнера вывозится два  раза  в неделю.</w:t>
        <w:br/>
        <w:t>С детьми проводятся беседы, занятия по ОБЖ, развлечения    по соблюдению правил безопасности на дорогах. Проводится  вводный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VII. Финансовое обеспечение функционирования и развития ДО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хозяйственная деятельность учреждения осуществлялась  в соответствии со сметой доходов и расходов на 2017г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 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                          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VI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ближайшего развития ДО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деятельности в условиях модернизации образования МБДОУ  должен реализовать следующие направления развит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ть материально-техническую базу учреждения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повышать уровень профессиональных знаний и умений педагог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ить работу по сохранению здоровья участников воспитательно-образовательного процесса, продолжить внедрение здоровьесберегающих технологий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систему эффективного взаимодействия с семьями воспитанн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воды по итогам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детского сада за 2016-17 учебный  год выявил успешные показатели в деятельности МБДОУ. Детский сад лидирует в рейтинге среди ДОУ Сармановского муниципального рай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направления развития детского сада на 2017-2018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ффективная реализация основной образовательной программы ДО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репление материально-технической базы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проектов по улучшению условий для воспитательно-образовательной работы с деть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квалификации педагогов детского сад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ieva.rezeda2011@yandex.ru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48:00Z</dcterms:created>
  <dc:creator>Admin</dc:creator>
  <dc:description/>
  <cp:keywords/>
  <dc:language>en-US</dc:language>
  <cp:lastModifiedBy>Admin</cp:lastModifiedBy>
  <cp:lastPrinted>2017-10-08T15:56:00Z</cp:lastPrinted>
  <dcterms:modified xsi:type="dcterms:W3CDTF">2017-10-08T13:11:00Z</dcterms:modified>
  <cp:revision>29</cp:revision>
  <dc:subject/>
  <dc:title>Муниципальное бюджетное дошкольное образовательное учреждение «Детский сад № 39 комбинированного вида» Советского района города Казань</dc:title>
</cp:coreProperties>
</file>